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3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 от 15.11.2018 № 534-П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оложения о предоставлении в безвозмездное пользование государственного имущества Кировской области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42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exact" w:line="420" w:before="0" w:after="0"/>
        <w:ind w:left="0"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5.11.2018 № 534-П «Об утверждении Положения о предоставлении в безвозмездное пользование государственного имущества Кировской области», утвердив изменения в Положении о предоставлении в безвозмездное пользование государственного имущества Кировской област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exact" w:line="420" w:before="0" w:after="0"/>
        <w:ind w:left="0"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исключением пункта 2 приложения, вступающего в силу с 01.10.2023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991" w:gutter="0" w:header="993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25416466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7:00Z</dcterms:created>
  <dc:creator>ZarubinaAA</dc:creator>
  <dc:description/>
  <cp:keywords/>
  <dc:language>en-US</dc:language>
  <cp:lastModifiedBy>422</cp:lastModifiedBy>
  <cp:lastPrinted>2023-08-31T11:16:00Z</cp:lastPrinted>
  <dcterms:modified xsi:type="dcterms:W3CDTF">2023-09-26T06:54:00Z</dcterms:modified>
  <cp:revision>14</cp:revision>
  <dc:subject/>
  <dc:title/>
</cp:coreProperties>
</file>